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SANTÍSSIMA TRINDADE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o domingo passado, terminámos o tempo pascal com a solenidade de Pentecostes. Hoje, celebramos a festa da Santíssima Trindade, recordando que o Deus em quem acreditamos manifesta-se como Pai, como Filho em Jesus Cristo, e como Espírito Santo. É a grande expressão deste mistério do amor de Deus que inunda a nossa vida. Vamos celebrar numa atitude de gratidão ao Senh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Caminho que conduz ao Pai, tende piedade de nós.</w:t>
      </w:r>
    </w:p>
    <w:p>
      <w:pPr>
        <w:pStyle w:val="Normal"/>
        <w:jc w:val="both"/>
        <w:rPr/>
      </w:pPr>
      <w:r>
        <w:rPr/>
        <w:t>Cristo, Verdade e Vida, tende piedade de nós.</w:t>
      </w:r>
    </w:p>
    <w:p>
      <w:pPr>
        <w:pStyle w:val="Normal"/>
        <w:jc w:val="both"/>
        <w:rPr/>
      </w:pPr>
      <w:r>
        <w:rPr/>
        <w:t>Senhor, Transmissor do Dom do Espírito Santo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Na primeira leitura vamos escutar uma reflexão posta na boca da sabedoria de Deus, que fala na primeira pessoa e explica toda a obra da criação, feita sempre com amor, e que culminará no ser humano, como cantaremos, depois, no sal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S. Paulo recorda-nos que a salvação de Deus veio por Jesus Cristo e pelo dom do Espírito Santo, pelo qual Deus derramou o seu amor nos nossos co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NGELHO:</w:t>
      </w:r>
    </w:p>
    <w:p>
      <w:pPr>
        <w:pStyle w:val="Normal"/>
        <w:jc w:val="both"/>
        <w:rPr/>
      </w:pPr>
      <w:r>
        <w:rPr/>
        <w:t xml:space="preserve">Agora, é o próprio Jesus que nos recorda a sua unidade com o Pai e nos anuncia a vinda do Espírito Santo. Acolhamos com alegria a Palavra do Senho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22:00Z</dcterms:created>
  <dc:creator>Jorge Alberto</dc:creator>
  <dc:description/>
  <cp:keywords/>
  <dc:language>en-US</dc:language>
  <cp:lastModifiedBy>Jorge Alberto</cp:lastModifiedBy>
  <dcterms:modified xsi:type="dcterms:W3CDTF">2007-05-24T16:32:00Z</dcterms:modified>
  <cp:revision>2</cp:revision>
  <dc:subject/>
  <dc:title/>
</cp:coreProperties>
</file>